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2-3176-1403/202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4-01-2025-005678-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ГКУ Республиканский центр социальной поддержки населения к Ананьеву Игорю Александровичу о взыскании незаконно полученных сумм компенс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КУ Республиканский центр социальной поддержки населения к Ананьеву Игорю Александровичу о взыскании незаконно полученных сумм компенсации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наньева Игоря Александровича, паспорт *, в пользу ГКУ Республиканский центр социальной поддержки населения, ИНН *, незаконно полученную сумму компенсации в размере 36 581 (тридцать шесть тысяч пятьсот восемьдесят один) рубль 86 копеек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Ананьева Игоря Александровича, паспорт *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